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6816;&amp;#32500;&amp;#25176;&amp;#316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6816;&amp;#32500;&amp;#25176;&amp;#316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6816;&amp;#32500;&amp;#25176;&amp;#316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92.html"&gt;http://www.cction.com/report/202108/23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36816;&amp;#32500;&amp;#25176;&amp;#31649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0005;&amp;#21147;&amp;#36816;&amp;#32500;&amp;#25176;&amp;#31649;&amp;#34892;&amp;#19994;&amp;#24066;&amp;#22330;&amp;#21457;&amp;#23637;&amp;#29615;&amp;#22659;&amp;#12289;&amp;#30005;&amp;#21147;&amp;#36816;&amp;#32500;&amp;#25176;&amp;#31649;&amp;#25972;&amp;#20307;&amp;#36816;&amp;#34892;&amp;#24577;&amp;#21183;&amp;#31561;&amp;#65292;&amp;#25509;&amp;#30528;&amp;#20998;&amp;#26512;&amp;#20102;&amp;#30005;&amp;#21147;&amp;#36816;&amp;#32500;&amp;#25176;&amp;#31649;&amp;#34892;&amp;#19994;&amp;#24066;&amp;#22330;&amp;#36816;&amp;#34892;&amp;#30340;&amp;#29616;&amp;#29366;&amp;#65292;&amp;#28982;&amp;#21518;&amp;#20171;&amp;#32461;&amp;#20102;&amp;#30005;&amp;#21147;&amp;#36816;&amp;#32500;&amp;#25176;&amp;#31649;&amp;#24066;&amp;#22330;&amp;#31454;&amp;#20105;&amp;#26684;&amp;#23616;&amp;#12290;&amp;#38543;&amp;#21518;&amp;#65292;&amp;#25253;&amp;#21578;&amp;#23545;&amp;#30005;&amp;#21147;&amp;#36816;&amp;#32500;&amp;#25176;&amp;#31649;&amp;#20570;&amp;#20102;&amp;#37325;&amp;#28857;&amp;#20225;&amp;#19994;&amp;#32463;&amp;#33829;&amp;#29366;&amp;#20917;&amp;#20998;&amp;#26512;&amp;#65292;&amp;#26368;&amp;#21518;&amp;#20998;&amp;#26512;&amp;#20102;&amp;#30005;&amp;#21147;&amp;#36816;&amp;#32500;&amp;#25176;&amp;#31649;&amp;#34892;&amp;#19994;&amp;#21457;&amp;#23637;&amp;#36235;&amp;#21183;&amp;#19982;&amp;#25237;&amp;#36164;&amp;#39044;&amp;#27979;&amp;#12290;&amp;#24744;&amp;#33509;&amp;#24819;&amp;#23545;&amp;#30005;&amp;#21147;&amp;#36816;&amp;#32500;&amp;#25176;&amp;#31649;&amp;#20135;&amp;#19994;&amp;#26377;&amp;#20010;&amp;#31995;&amp;#32479;&amp;#30340;&amp;#20102;&amp;#35299;&amp;#25110;&amp;#32773;&amp;#24819;&amp;#25237;&amp;#36164;&amp;#30005;&amp;#21147;&amp;#36816;&amp;#32500;&amp;#25176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06/170011.html"&gt;&lt;span style="font-size: small;"&gt;&lt;span style="font-family: Arial;"&gt;&amp;#30005;&amp;#21147;&amp;#36816;&amp;#32500;&amp;#25176;&amp;#3164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30005;&amp;#21147;&amp;#36816;&amp;#32500;&amp;#25176;&amp;#31649;&amp;#21457;&amp;#23637;&amp;#24635;&amp;#20307;&amp;#29366;&amp;#20917;&lt;/span&gt;&lt;/span&gt;&lt;/div&gt;&lt;div&gt;&lt;span style="font-size: small;"&gt;&lt;span style="font-family: Arial;"&gt;&amp;#19968;&amp;#12289;&amp;#22269;&amp;#38469;&amp;#30005;&amp;#21147;&amp;#36816;&amp;#32500;&amp;#25176;&amp;#3164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0005;&amp;#21147;&amp;#36816;&amp;#32500;&amp;#25176;&amp;#31649;&amp;#24066;&amp;#22330;&amp;#25345;&amp;#32493;&amp;#25193;&amp;#24352;&lt;/span&gt;&lt;/span&gt;&lt;/div&gt;&lt;div&gt;&lt;span style="font-size: small;"&gt;&lt;span style="font-family: Arial;"&gt;&amp;#19977;&amp;#12289;2015-2019&amp;#24180;&amp;#22269;&amp;#38469;&amp;#30005;&amp;#21147;&amp;#36816;&amp;#32500;&amp;#25176;&amp;#3164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005;&amp;#21147;&amp;#36816;&amp;#32500;&amp;#25176;&amp;#31649;&amp;#24320;&amp;#21457;&amp;#30340;&amp;#31574;&amp;#30053;&lt;/span&gt;&lt;/span&gt;&lt;/div&gt;&lt;div&gt;&lt;span style="font-size: small;"&gt;&lt;span style="font-family: Arial;"&gt;&amp;#31532;&amp;#20108;&amp;#33410; 2015-2019&amp;#24180;&amp;#20013;&amp;#22269;&amp;#30005;&amp;#21147;&amp;#36816;&amp;#32500;&amp;#25176;&amp;#31649;&amp;#34892;&amp;#19994;&amp;#30340;&amp;#21457;&amp;#23637;&lt;/span&gt;&lt;/span&gt;&lt;/div&gt;&lt;div&gt;&lt;span style="font-size: small;"&gt;&lt;span style="font-family: Arial;"&gt;&amp;#19968;&amp;#12289;&amp;#25105;&amp;#22269;&amp;#30005;&amp;#21147;&amp;#36816;&amp;#32500;&amp;#25176;&amp;#3164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0005;&amp;#21147;&amp;#36816;&amp;#32500;&amp;#25176;&amp;#31649;&amp;#34892;&amp;#19994;&amp;#21457;&amp;#23637;&amp;#24577;&amp;#21183;&lt;/span&gt;&lt;/span&gt;&lt;/div&gt;&lt;div&gt;&lt;span style="font-size: small;"&gt;&lt;span style="font-family: Arial;"&gt;&amp;#19977;&amp;#12289;&amp;#20013;&amp;#22269;&amp;#30005;&amp;#21147;&amp;#36816;&amp;#32500;&amp;#25176;&amp;#3164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005;&amp;#21147;&amp;#36816;&amp;#32500;&amp;#25176;&amp;#3164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005;&amp;#21147;&amp;#36816;&amp;#32500;&amp;#25176;&amp;#31649;&amp;#34892;&amp;#19994;&amp;#30340;&amp;#25237;&amp;#36164;&amp;#26426;&amp;#36935;&lt;/span&gt;&lt;/span&gt;&lt;/div&gt;&lt;div&gt;&lt;span style="font-size: small;"&gt;&lt;span style="font-family: Arial;"&gt;&amp;#19968;&amp;#12289;&amp;#25105;&amp;#22269;&amp;#30005;&amp;#21147;&amp;#36816;&amp;#32500;&amp;#25176;&amp;#3164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005;&amp;#21147;&amp;#36816;&amp;#32500;&amp;#25176;&amp;#31649;&amp;#21457;&amp;#23637;&amp;#25552;&amp;#20379;&amp;#33391;&amp;#26426;&lt;/span&gt;&lt;/span&gt;&lt;/div&gt;&lt;div&gt;&lt;span style="font-size: small;"&gt;&lt;span style="font-family: Arial;"&gt;&amp;#19977;&amp;#12289;&amp;#25105;&amp;#22269;&amp;#30005;&amp;#21147;&amp;#36816;&amp;#32500;&amp;#25176;&amp;#31649;&amp;#34892;&amp;#19994;&amp;#25237;&amp;#36164;&amp;#28508;&amp;#21147;&lt;/span&gt;&lt;/span&gt;&lt;/div&gt;&lt;div&gt;&lt;span style="font-size: small;"&gt;&lt;span style="font-family: Arial;"&gt;&amp;#31532;&amp;#22235;&amp;#33410; &amp;#30005;&amp;#21147;&amp;#36816;&amp;#32500;&amp;#25176;&amp;#3164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5;&amp;#21147;&amp;#36816;&amp;#32500;&amp;#25176;&amp;#3164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005;&amp;#21147;&amp;#36816;&amp;#32500;&amp;#25176;&amp;#3164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05;&amp;#21147;&amp;#36816;&amp;#32500;&amp;#25176;&amp;#31649;&amp;#34892;&amp;#19994;&amp;#21457;&amp;#23637;&amp;#30340;&amp;#22240;&amp;#32032;&lt;/span&gt;&lt;/span&gt;&lt;/div&gt;&lt;div&gt;&lt;span style="font-size: small;"&gt;&lt;span style="font-family: Arial;"&gt;&amp;#22235;&amp;#12289;&amp;#25105;&amp;#22269;&amp;#30005;&amp;#21147;&amp;#36816;&amp;#32500;&amp;#25176;&amp;#3164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005;&amp;#21147;&amp;#36816;&amp;#32500;&amp;#25176;&amp;#3164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005;&amp;#21147;&amp;#36816;&amp;#32500;&amp;#25176;&amp;#31649;&amp;#34892;&amp;#19994;&amp;#21457;&amp;#23637;&amp;#30340;&amp;#23545;&amp;#31574;&lt;/span&gt;&lt;/span&gt;&lt;/div&gt;&lt;div&gt;&lt;span style="font-size: small;"&gt;&lt;span style="font-family: Arial;"&gt;&amp;#20108;&amp;#12289;&amp;#20419;&amp;#36827;&amp;#30005;&amp;#21147;&amp;#36816;&amp;#32500;&amp;#25176;&amp;#3164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05;&amp;#21147;&amp;#36816;&amp;#32500;&amp;#25176;&amp;#31649;&amp;#34892;&amp;#19994;&amp;#30340;&amp;#31574;&amp;#30053;&amp;#31616;&amp;#26512;&lt;/span&gt;&lt;/span&gt;&lt;/div&gt;&lt;div&gt;&lt;span style="font-size: small;"&gt;&lt;span style="font-family: Arial;"&gt;&amp;#22235;&amp;#12289;&amp;#21306;&amp;#22495;&amp;#30005;&amp;#21147;&amp;#36816;&amp;#32500;&amp;#25176;&amp;#3164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47;&amp;#36816;&amp;#32500;&amp;#25176;&amp;#31649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05;&amp;#21147;&amp;#36816;&amp;#32500;&amp;#25176;&amp;#31649;&amp;#20135;&amp;#19994;&amp;#25919;&amp;#31574;&amp;#29615;&amp;#22659;&amp;#20998;&amp;#26512;&lt;/span&gt;&lt;/span&gt;&lt;/div&gt;&lt;div&gt;&lt;span style="font-size: small;"&gt;&lt;span style="font-family: Arial;"&gt;&amp;#19968;&amp;#12289;&amp;#30005;&amp;#21147;&amp;#36816;&amp;#32500;&amp;#25176;&amp;#31649;&amp;#20135;&amp;#19994;&amp;#25919;&amp;#31574;&amp;#20998;&amp;#26512;&lt;/span&gt;&lt;/span&gt;&lt;/div&gt;&lt;div&gt;&lt;span style="font-size: small;"&gt;&lt;span style="font-family: Arial;"&gt;&amp;#20108;&amp;#12289;&amp;#30005;&amp;#21147;&amp;#36816;&amp;#32500;&amp;#25176;&amp;#3164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0005;&amp;#21147;&amp;#36816;&amp;#32500;&amp;#25176;&amp;#316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1147;&amp;#36816;&amp;#32500;&amp;#25176;&amp;#31649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0005;&amp;#21147;&amp;#36816;&amp;#32500;&amp;#25176;&amp;#31649;&amp;#20135;&amp;#19994;&amp;#21457;&amp;#23637;&amp;#27010;&amp;#36848;&lt;/span&gt;&lt;/span&gt;&lt;/div&gt;&lt;div&gt;&lt;span style="font-size: small;"&gt;&lt;span style="font-family: Arial;"&gt;&amp;#19968;&amp;#12289;&amp;#30005;&amp;#21147;&amp;#36816;&amp;#32500;&amp;#25176;&amp;#31649;&amp;#20135;&amp;#19994;&amp;#22238;&amp;#39038;&lt;/span&gt;&lt;/span&gt;&lt;/div&gt;&lt;div&gt;&lt;span style="font-size: small;"&gt;&lt;span style="font-family: Arial;"&gt;&amp;#20108;&amp;#12289;&amp;#19990;&amp;#30028;&amp;#30005;&amp;#21147;&amp;#36816;&amp;#32500;&amp;#25176;&amp;#31649;&amp;#24066;&amp;#22330;&amp;#20998;&amp;#26512;&lt;/span&gt;&lt;/span&gt;&lt;/div&gt;&lt;div&gt;&lt;span style="font-size: small;"&gt;&lt;span style="font-family: Arial;"&gt;&amp;#19977;&amp;#12289;&amp;#30005;&amp;#21147;&amp;#36816;&amp;#32500;&amp;#25176;&amp;#3164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0005;&amp;#21147;&amp;#36816;&amp;#32500;&amp;#25176;&amp;#31649;&amp;#20135;&amp;#19994;&amp;#36816;&amp;#34892;&amp;#24577;&amp;#21183;&amp;#20998;&amp;#26512;&lt;/span&gt;&lt;/span&gt;&lt;/div&gt;&lt;div&gt;&lt;span style="font-size: small;"&gt;&lt;span style="font-family: Arial;"&gt;&amp;#19968;&amp;#12289;&amp;#30005;&amp;#21147;&amp;#36816;&amp;#32500;&amp;#25176;&amp;#3164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5;&amp;#21147;&amp;#36816;&amp;#32500;&amp;#25176;&amp;#31649;&lt;/span&gt;&lt;/span&gt;&lt;/div&gt;&lt;div&gt;&lt;span style="font-size: small;"&gt;&lt;span style="font-family: Arial;"&gt;&amp;#31532;&amp;#19977;&amp;#33410; 2015-2019&amp;#24180;&amp;#20013;&amp;#22269;&amp;#30005;&amp;#21147;&amp;#36816;&amp;#32500;&amp;#25176;&amp;#316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47;&amp;#36816;&amp;#32500;&amp;#25176;&amp;#3164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005;&amp;#21147;&amp;#36816;&amp;#32500;&amp;#25176;&amp;#31649;&amp;#20135;&amp;#19994;&amp;#24066;&amp;#22330;&amp;#21457;&amp;#23637;&amp;#24635;&amp;#20917;&lt;/span&gt;&lt;/span&gt;&lt;/div&gt;&lt;div&gt;&lt;span style="font-size: small;"&gt;&lt;span style="font-family: Arial;"&gt;&amp;#19968;&amp;#12289;&amp;#30005;&amp;#21147;&amp;#36816;&amp;#32500;&amp;#25176;&amp;#31649;&amp;#24066;&amp;#22330;&amp;#20379;&amp;#32473;&amp;#24773;&amp;#20917;&amp;#20998;&amp;#26512;&lt;/span&gt;&lt;/span&gt;&lt;/div&gt;&lt;div&gt;&lt;span style="font-size: small;"&gt;&lt;span style="font-family: Arial;"&gt;&amp;#20108;&amp;#12289;&amp;#30005;&amp;#21147;&amp;#36816;&amp;#32500;&amp;#25176;&amp;#31649;&amp;#38656;&amp;#27714;&amp;#20998;&amp;#26512;&lt;/span&gt;&lt;/span&gt;&lt;/div&gt;&lt;div&gt;&lt;span style="font-size: small;"&gt;&lt;span style="font-family: Arial;"&gt;&amp;#19977;&amp;#12289;&amp;#30005;&amp;#21147;&amp;#36816;&amp;#32500;&amp;#25176;&amp;#31649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0005;&amp;#21147;&amp;#36816;&amp;#32500;&amp;#25176;&amp;#31649;&amp;#20135;&amp;#19994;&amp;#24066;&amp;#22330;&amp;#21160;&amp;#24577;&amp;#20998;&amp;#26512;&lt;/span&gt;&lt;/span&gt;&lt;/div&gt;&lt;div&gt;&lt;span style="font-size: small;"&gt;&lt;span style="font-family: Arial;"&gt;&amp;#19968;&amp;#12289;&amp;#30005;&amp;#21147;&amp;#36816;&amp;#32500;&amp;#25176;&amp;#31649;&amp;#21697;&amp;#29260;&amp;#20998;&amp;#26512;&lt;/span&gt;&lt;/span&gt;&lt;/div&gt;&lt;div&gt;&lt;span style="font-size: small;"&gt;&lt;span style="font-family: Arial;"&gt;&amp;#20108;&amp;#12289;&amp;#30005;&amp;#21147;&amp;#36816;&amp;#32500;&amp;#25176;&amp;#31649;&amp;#20135;&amp;#21697;&amp;#20135;&amp;#37327;&amp;#32467;&amp;#26500;&amp;#24615;&amp;#20998;&amp;#26512;&lt;/span&gt;&lt;/span&gt;&lt;/div&gt;&lt;div&gt;&lt;span style="font-size: small;"&gt;&lt;span style="font-family: Arial;"&gt;&amp;#19977;&amp;#12289;&amp;#30005;&amp;#21147;&amp;#36816;&amp;#32500;&amp;#25176;&amp;#31649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0005;&amp;#21147;&amp;#36816;&amp;#32500;&amp;#25176;&amp;#3164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1147;&amp;#36816;&amp;#32500;&amp;#25176;&amp;#316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1147;&amp;#36816;&amp;#32500;&amp;#25176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1147;&amp;#36816;&amp;#32500;&amp;#25176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1147;&amp;#36816;&amp;#32500;&amp;#25176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5;&amp;#21147;&amp;#36816;&amp;#32500;&amp;#25176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1147;&amp;#36816;&amp;#32500;&amp;#25176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1147;&amp;#36816;&amp;#32500;&amp;#25176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1147;&amp;#36816;&amp;#32500;&amp;#25176;&amp;#3164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005;&amp;#21147;&amp;#36816;&amp;#32500;&amp;#25176;&amp;#316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5;&amp;#21147;&amp;#36816;&amp;#32500;&amp;#25176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005;&amp;#21147;&amp;#36816;&amp;#32500;&amp;#25176;&amp;#3164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1147;&amp;#36816;&amp;#32500;&amp;#25176;&amp;#3164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21147;&amp;#36816;&amp;#32500;&amp;#25176;&amp;#31649;&amp;#31454;&amp;#20105;&amp;#29616;&amp;#29366;&amp;#20998;&amp;#26512;&lt;/span&gt;&lt;/span&gt;&lt;/div&gt;&lt;div&gt;&lt;span style="font-size: small;"&gt;&lt;span style="font-family: Arial;"&gt;&amp;#19968;&amp;#12289;&amp;#30005;&amp;#21147;&amp;#36816;&amp;#32500;&amp;#25176;&amp;#31649;&amp;#24066;&amp;#22330;&amp;#31454;&amp;#20105;&amp;#21147;&amp;#20998;&amp;#26512;&lt;/span&gt;&lt;/span&gt;&lt;/div&gt;&lt;div&gt;&lt;span style="font-size: small;"&gt;&lt;span style="font-family: Arial;"&gt;&amp;#20108;&amp;#12289;&amp;#30005;&amp;#21147;&amp;#36816;&amp;#32500;&amp;#25176;&amp;#31649;&amp;#21697;&amp;#29260;&amp;#31454;&amp;#20105;&amp;#20998;&amp;#26512;&lt;/span&gt;&lt;/span&gt;&lt;/div&gt;&lt;div&gt;&lt;span style="font-size: small;"&gt;&lt;span style="font-family: Arial;"&gt;&amp;#19977;&amp;#12289;&amp;#30005;&amp;#21147;&amp;#36816;&amp;#32500;&amp;#25176;&amp;#3164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0005;&amp;#21147;&amp;#36816;&amp;#32500;&amp;#25176;&amp;#31649;&amp;#20135;&amp;#19994;&amp;#38598;&amp;#20013;&amp;#24230;&amp;#20998;&amp;#26512;&lt;/span&gt;&lt;/span&gt;&lt;/div&gt;&lt;div&gt;&lt;span style="font-size: small;"&gt;&lt;span style="font-family: Arial;"&gt;&amp;#19968;&amp;#12289;&amp;#30005;&amp;#21147;&amp;#36816;&amp;#32500;&amp;#25176;&amp;#31649;&amp;#24066;&amp;#22330;&amp;#38598;&amp;#20013;&amp;#24230;&amp;#20998;&amp;#26512;&lt;/span&gt;&lt;/span&gt;&lt;/div&gt;&lt;div&gt;&lt;span style="font-size: small;"&gt;&lt;span style="font-family: Arial;"&gt;&amp;#20108;&amp;#12289;&amp;#30005;&amp;#21147;&amp;#36816;&amp;#32500;&amp;#25176;&amp;#3164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21147;&amp;#36816;&amp;#32500;&amp;#25176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47;&amp;#36816;&amp;#32500;&amp;#25176;&amp;#3164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7325;&amp;#24198;&amp;#23453;&amp;#32764;&amp;#30005;&amp;#21147;&amp;#35774;&amp;#22791;&amp;#32500;&amp;#252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235;&amp;#24029;&amp;#30465;&amp;#24314;&amp;#33021;&amp;#30005;&amp;#21147;&amp;#36816;&amp;#34892;&amp;#32500;&amp;#252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784;&amp;#38451;&amp;#40718;&amp;#32500;&amp;#30005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849;&amp;#24030;&amp;#24066;&amp;#30427;&amp;#33635;&amp;#30005;&amp;#21147;&amp;#26816;&amp;#2046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8485;&amp;#35199;&amp;#36816;&amp;#32500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30005;&amp;#30005;&amp;#21147;&amp;#26816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825;&amp;#27941;&amp;#36816;&amp;#32500;&amp;#30005;&amp;#211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248;&amp;#21033;&amp;#24247;&amp;#36798;&amp;#65288;&amp;#21271;&amp;#20140;&amp;#20248;&amp;#21033;&amp;#24247;&amp;#36798;&amp;#31185;&amp;#25216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665;&amp;#19996;&amp;#30005;&amp;#21147;&amp;#38598;&amp;#22242;&amp;#20844;&amp;#21496;&amp;#26816;&amp;#2046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96;&amp;#33694;&amp;#24066;&amp;#22269;&amp;#32593;&amp;#30005;&amp;#21147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21147;&amp;#36816;&amp;#32500;&amp;#25176;&amp;#3164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1147;&amp;#36816;&amp;#32500;&amp;#25176;&amp;#31649;&amp;#21457;&amp;#23637;&amp;#36235;&amp;#21183;&amp;#20998;&amp;#26512;&lt;/span&gt;&lt;/span&gt;&lt;/div&gt;&lt;div&gt;&lt;span style="font-size: small;"&gt;&lt;span style="font-family: Arial;"&gt;&amp;#19968;&amp;#12289;&amp;#30005;&amp;#21147;&amp;#36816;&amp;#32500;&amp;#25176;&amp;#3164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21147;&amp;#36816;&amp;#32500;&amp;#25176;&amp;#31649;&amp;#31454;&amp;#20105;&amp;#26684;&amp;#23616;&amp;#39044;&amp;#27979;&amp;#20998;&amp;#26512;&lt;/span&gt;&lt;/span&gt;&lt;/div&gt;&lt;div&gt;&lt;span style="font-size: small;"&gt;&lt;span style="font-family: Arial;"&gt;&amp;#19977;&amp;#12289;&amp;#30005;&amp;#21147;&amp;#36816;&amp;#32500;&amp;#25176;&amp;#31649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0005;&amp;#21147;&amp;#36816;&amp;#32500;&amp;#25176;&amp;#31649;&amp;#24066;&amp;#22330;&amp;#39044;&amp;#27979;&amp;#20998;&amp;#26512;&lt;/span&gt;&lt;/span&gt;&lt;/div&gt;&lt;div&gt;&lt;span style="font-size: small;"&gt;&lt;span style="font-family: Arial;"&gt;&amp;#19968;&amp;#12289;&amp;#30005;&amp;#21147;&amp;#36816;&amp;#32500;&amp;#25176;&amp;#31649;&amp;#20379;&amp;#32473;&amp;#39044;&amp;#27979;&amp;#20998;&amp;#26512;&lt;/span&gt;&lt;/span&gt;&lt;/div&gt;&lt;div&gt;&lt;span style="font-size: small;"&gt;&lt;span style="font-family: Arial;"&gt;&amp;#20108;&amp;#12289;&amp;#30005;&amp;#21147;&amp;#36816;&amp;#32500;&amp;#25176;&amp;#31649;&amp;#38656;&amp;#27714;&amp;#39044;&amp;#27979;&amp;#20998;&amp;#26512;&lt;/span&gt;&lt;/span&gt;&lt;/div&gt;&lt;div&gt;&lt;span style="font-size: small;"&gt;&lt;span style="font-family: Arial;"&gt;&amp;#19977;&amp;#12289;&amp;#30005;&amp;#21147;&amp;#36816;&amp;#32500;&amp;#25176;&amp;#31649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005;&amp;#21147;&amp;#36816;&amp;#32500;&amp;#25176;&amp;#3164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005;&amp;#21147;&amp;#36816;&amp;#32500;&amp;#25176;&amp;#31649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30005;&amp;#21147;&amp;#36816;&amp;#32500;&amp;#25176;&amp;#31649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005;&amp;#21147;&amp;#36816;&amp;#32500;&amp;#25176;&amp;#31649;&amp;#34892;&amp;#19994;&amp;#25237;&amp;#36164;&amp;#26426;&amp;#20250;&amp;#20998;&amp;#26512;&lt;/span&gt;&lt;/span&gt;&lt;/div&gt;&lt;div&gt;&lt;span style="font-size: small;"&gt;&lt;span style="font-family: Arial;"&gt;&amp;#19968;&amp;#12289;&amp;#30005;&amp;#21147;&amp;#36816;&amp;#32500;&amp;#25176;&amp;#31649;&amp;#25237;&amp;#36164;&amp;#28508;&amp;#21147;&amp;#20998;&amp;#26512;&lt;/span&gt;&lt;/span&gt;&lt;/div&gt;&lt;div&gt;&lt;span style="font-size: small;"&gt;&lt;span style="font-family: Arial;"&gt;&amp;#20108;&amp;#12289;&amp;#30005;&amp;#21147;&amp;#36816;&amp;#32500;&amp;#25176;&amp;#3164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005;&amp;#21147;&amp;#36816;&amp;#32500;&amp;#25176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5-2019&amp;#24180;&amp;#20840;&amp;#29699;&amp;#30005;&amp;#21147;&amp;#36816;&amp;#32500;&amp;#25176;&amp;#31649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005;&amp;#21147;&amp;#36816;&amp;#32500;&amp;#25176;&amp;#31649;&amp;#30456;&amp;#20851;&amp;#26631;&amp;#20934;&lt;/span&gt;&lt;/span&gt;&lt;/div&gt;&lt;div&gt;&lt;span style="font-size: small;"&gt;&lt;span style="font-family: Arial;"&gt;&amp;#22270;&amp;#34920; 4 2019&amp;#24180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&amp;#20840;&amp;#29699;&amp;#30005;&amp;#21147;&amp;#36816;&amp;#32500;&amp;#25176;&amp;#31649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0005;&amp;#21147;&amp;#36816;&amp;#32500;&amp;#25176;&amp;#31649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0005;&amp;#21147;&amp;#36816;&amp;#32500;&amp;#25176;&amp;#31649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0005;&amp;#21147;&amp;#36816;&amp;#32500;&amp;#25176;&amp;#31649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0005;&amp;#21147;&amp;#36816;&amp;#32500;&amp;#25176;&amp;#3164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92.html"&gt;http://www.cction.com/report/202108/23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